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66.bin" ContentType="application/vnd.ms-office.activeX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71.bin" ContentType="application/vnd.ms-office.activeX"/>
  <Override PartName="/word/activeX/activeX7.bin" ContentType="application/vnd.ms-office.activeX"/>
  <Override PartName="/word/activeX/activeX6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teiro da Aula virtual / Identificação do Materi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 xml:space="preserve">Professor(ES): </w:t>
            </w: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0.15pt;height:17.9pt" type="#_x0000_t75"/>
                <w:control r:id="rId2" w:name="TextBox1" w:shapeid="control_shape_0"/>
              </w:object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 xml:space="preserve">Celular para contato:  </w:t>
            </w: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1" o:allowincell="t" style="width:316.4pt;height:17.9pt" type="#_x0000_t75"/>
                <w:control r:id="rId3" w:name="TextBox2" w:shapeid="control_shape_1"/>
              </w:objec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 xml:space="preserve">Curso: </w:t>
            </w: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2" o:allowincell="t" style="width:385.4pt;height:17.9pt" type="#_x0000_t75"/>
                <w:control r:id="rId4" w:name="TextBox3" w:shapeid="control_shape_2"/>
              </w:object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 xml:space="preserve">Semestre: </w:t>
            </w: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3" o:allowincell="t" style="width:368.9pt;height:17.9pt" type="#_x0000_t75"/>
                <w:control r:id="rId5" w:name="TextBox4" w:shapeid="control_shape_3"/>
              </w:objec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 xml:space="preserve">Disciplina: </w:t>
            </w: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4" o:allowincell="t" style="width:368.15pt;height:17.9pt" type="#_x0000_t75"/>
                <w:control r:id="rId6" w:name="TextBox5" w:shapeid="control_shape_4"/>
              </w:object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 xml:space="preserve">Data de início e término: </w:t>
            </w: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5" o:allowincell="t" style="width:302.15pt;height:17.9pt" type="#_x0000_t75"/>
                <w:control r:id="rId7" w:name="TextBox6" w:shapeid="control_shape_5"/>
              </w:objec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Observação: Os materiais das Aulas Virtuais terão acesso aberto, e estarão disponibilizados no Repositório de Objetos Digitais Educacionais da FURG – SaberCom: www.repositorio.sead.furg.b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Resumo da disciplina</w:t>
            </w:r>
            <w:r>
              <w:rPr>
                <w:rFonts w:cs="Calibri" w:ascii="Calibri" w:hAnsi="Calibri"/>
                <w:bCs/>
                <w:color w:val="5F497A"/>
                <w:sz w:val="22"/>
                <w:szCs w:val="22"/>
              </w:rPr>
              <w:t xml:space="preserve"> para o box de entrada da disciplina (ambiente externo):</w:t>
            </w: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Texto breve sobre os principais objetivos da disciplina (ementa sucinta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6" o:allowincell="t" style="width:416.9pt;height:152.15pt" type="#_x0000_t75"/>
                <w:control r:id="rId8" w:name="TextBox7" w:shapeid="control_shape_6"/>
              </w:object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 xml:space="preserve">Texto para o box de apresentação da disciplina (ambiente interno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Apresentação do professor, boas-vindas aos estudantes, apresenta os tutores e horários de atendimento, critérios de avaliação, datas dos encontros presenciais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7" o:allowincell="t" style="width:416.9pt;height:158.15pt" type="#_x0000_t75"/>
                <w:control r:id="rId9" w:name="TextBox8" w:shapeid="control_shape_7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Texto Box 1 (aula 1/tópico 1/semana 1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Descrição da aula virtual, Lista de arquivos (nome dos arquivos que compõem a aula/tópico/seman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8" o:allowincell="t" style="width:416.9pt;height:112.4pt" type="#_x0000_t75"/>
                <w:control r:id="rId10" w:name="TextBox9" w:shapeid="control_shape_8"/>
              </w:object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Indicações para a revisão/diagramaçã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9" o:allowincell="t" style="width:416.9pt;height:116.15pt" type="#_x0000_t75"/>
                <w:control r:id="rId11" w:name="TextBox10" w:shapeid="control_shape_9"/>
              </w:object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Observações: Envio em anexo os arquivos do Plano de Ensino(doc) e o material para se familiarizar com o ambiente moodle(ppt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10" o:allowincell="t" style="width:416.9pt;height:111.65pt" type="#_x0000_t75"/>
                <w:control r:id="rId12" w:name="TextBox11" w:shapeid="control_shape_10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INFORMAÇÕES PARA O REPOSI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11" o:allowincell="t" style="width:416.9pt;height:38.9pt" type="#_x0000_t75"/>
                <w:control r:id="rId13" w:name="TextBox16" w:shapeid="control_shape_11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Autoria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12" o:allowincell="t" style="width:416.9pt;height:35.15pt" type="#_x0000_t75"/>
                <w:control r:id="rId14" w:name="TextBox17" w:shapeid="control_shape_1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Resumo/Descriçã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13" o:allowincell="t" style="width:416.9pt;height:35.9pt" type="#_x0000_t75"/>
                <w:control r:id="rId15" w:name="TextBox18" w:shapeid="control_shape_13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Palavras-chave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14" o:allowincell="t" style="width:416.9pt;height:30.65pt" type="#_x0000_t75"/>
                <w:control r:id="rId16" w:name="TextBox19" w:shapeid="control_shape_14"/>
              </w:object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Texto Box 2 (aula 2/tópico 2/semana 2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Descrição da aula virtual, Lista de arquivos (nome dos arquivos que compõem a aula/tópico/semana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15" o:allowincell="t" style="width:416.9pt;height:100.4pt" type="#_x0000_t75"/>
                <w:control r:id="rId17" w:name="TextBox12" w:shapeid="control_shape_15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Indicações para a revisão/diagramaçã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16" o:allowincell="t" style="width:416.9pt;height:100.4pt" type="#_x0000_t75"/>
                <w:control r:id="rId18" w:name="TextBox121" w:shapeid="control_shape_16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Observações: Envio em anexo os arquivos do Plano de Ensino(doc) e o material para se familiarizar com o ambiente moodle(ppt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17" o:allowincell="t" style="width:416.9pt;height:100.4pt" type="#_x0000_t75"/>
                <w:control r:id="rId19" w:name="TextBox1211" w:shapeid="control_shape_17"/>
              </w:object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INFORMAÇÕES PARA O REPOSI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18" o:allowincell="t" style="width:416.9pt;height:38.9pt" type="#_x0000_t75"/>
                <w:control r:id="rId20" w:name="TextBox161" w:shapeid="control_shape_18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Autoria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19" o:allowincell="t" style="width:416.9pt;height:35.15pt" type="#_x0000_t75"/>
                <w:control r:id="rId21" w:name="TextBox171" w:shapeid="control_shape_19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Resumo/Descriçã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20" o:allowincell="t" style="width:416.9pt;height:35.9pt" type="#_x0000_t75"/>
                <w:control r:id="rId22" w:name="TextBox181" w:shapeid="control_shape_20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Palavras-chave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21" o:allowincell="t" style="width:416.9pt;height:35.9pt" type="#_x0000_t75"/>
                <w:control r:id="rId23" w:name="TextBox1812" w:shapeid="control_shape_21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Texto Box 3 (aula 3/tópico 3/semana 3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Descrição da aula virtual, Lista de arquivos (nome dos arquivos que compõem a aula/tópico/semana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22" o:allowincell="t" style="width:416.9pt;height:100.4pt" type="#_x0000_t75"/>
                <w:control r:id="rId24" w:name="TextBox122" w:shapeid="control_shape_22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Indicações para a revisão/diagramaçã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23" o:allowincell="t" style="width:416.9pt;height:100.4pt" type="#_x0000_t75"/>
                <w:control r:id="rId25" w:name="TextBox1212" w:shapeid="control_shape_23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Observações: Envio em anexo os arquivos do Plano de Ensino(doc) e o material para se familiarizar com o ambiente moodle(ppt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24" o:allowincell="t" style="width:416.9pt;height:100.4pt" type="#_x0000_t75"/>
                <w:control r:id="rId26" w:name="TextBox12111" w:shapeid="control_shape_24"/>
              </w:object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INFORMAÇÕES PARA O REPOSI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25" o:allowincell="t" style="width:416.9pt;height:38.9pt" type="#_x0000_t75"/>
                <w:control r:id="rId27" w:name="TextBox1611" w:shapeid="control_shape_25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Autoria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26" o:allowincell="t" style="width:416.9pt;height:35.15pt" type="#_x0000_t75"/>
                <w:control r:id="rId28" w:name="TextBox1711" w:shapeid="control_shape_26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Resumo/Descriçã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27" o:allowincell="t" style="width:416.9pt;height:35.9pt" type="#_x0000_t75"/>
                <w:control r:id="rId29" w:name="TextBox1811" w:shapeid="control_shape_27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Palavras-chave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28" o:allowincell="t" style="width:416.9pt;height:35.9pt" type="#_x0000_t75"/>
                <w:control r:id="rId30" w:name="TextBox18112" w:shapeid="control_shape_28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Texto Box 4 (aula 4/tópico 4/semana 4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Descrição da aula virtual, Lista de arquivos (nome dos arquivos que compõem a aula/tópico/semana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29" o:allowincell="t" style="width:416.9pt;height:100.4pt" type="#_x0000_t75"/>
                <w:control r:id="rId31" w:name="TextBox1221" w:shapeid="control_shape_29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Indicações para a revisão/diagramaçã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30" o:allowincell="t" style="width:416.9pt;height:100.4pt" type="#_x0000_t75"/>
                <w:control r:id="rId32" w:name="TextBox12121" w:shapeid="control_shape_30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Observações: Envio em anexo os arquivos do Plano de Ensino(doc) e o material para se familiarizar com o ambiente moodle(ppt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31" o:allowincell="t" style="width:416.9pt;height:100.4pt" type="#_x0000_t75"/>
                <w:control r:id="rId33" w:name="TextBox121111" w:shapeid="control_shape_31"/>
              </w:object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INFORMAÇÕES PARA O REPOSI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32" o:allowincell="t" style="width:416.9pt;height:38.9pt" type="#_x0000_t75"/>
                <w:control r:id="rId34" w:name="TextBox16111" w:shapeid="control_shape_3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Autoria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33" o:allowincell="t" style="width:416.9pt;height:35.15pt" type="#_x0000_t75"/>
                <w:control r:id="rId35" w:name="TextBox17111" w:shapeid="control_shape_33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Resumo/Descriçã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34" o:allowincell="t" style="width:416.9pt;height:35.9pt" type="#_x0000_t75"/>
                <w:control r:id="rId36" w:name="TextBox18111" w:shapeid="control_shape_34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Palavras-chave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35" o:allowincell="t" style="width:416.9pt;height:35.9pt" type="#_x0000_t75"/>
                <w:control r:id="rId37" w:name="TextBox181112" w:shapeid="control_shape_35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Texto Box 5 (aula 5/tópico 5/semana 5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Descrição da aula virtual, Lista de arquivos (nome dos arquivos que compõem a aula/tópico/semana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36" o:allowincell="t" style="width:416.9pt;height:100.4pt" type="#_x0000_t75"/>
                <w:control r:id="rId38" w:name="TextBox12211" w:shapeid="control_shape_36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Indicações para a revisão/diagramaçã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37" o:allowincell="t" style="width:416.9pt;height:100.4pt" type="#_x0000_t75"/>
                <w:control r:id="rId39" w:name="TextBox121211" w:shapeid="control_shape_37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Observações: Envio em anexo os arquivos do Plano de Ensino(doc) e o material para se familiarizar com o ambiente moodle(ppt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38" o:allowincell="t" style="width:416.9pt;height:100.4pt" type="#_x0000_t75"/>
                <w:control r:id="rId40" w:name="TextBox1211111" w:shapeid="control_shape_38"/>
              </w:object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INFORMAÇÕES PARA O REPOSI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39" o:allowincell="t" style="width:416.9pt;height:38.9pt" type="#_x0000_t75"/>
                <w:control r:id="rId41" w:name="TextBox161111" w:shapeid="control_shape_39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Autoria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40" o:allowincell="t" style="width:416.9pt;height:35.15pt" type="#_x0000_t75"/>
                <w:control r:id="rId42" w:name="TextBox171111" w:shapeid="control_shape_40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Resumo/Descriçã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41" o:allowincell="t" style="width:416.9pt;height:35.9pt" type="#_x0000_t75"/>
                <w:control r:id="rId43" w:name="TextBox181111" w:shapeid="control_shape_41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Palavras-chave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42" o:allowincell="t" style="width:416.9pt;height:30.65pt" type="#_x0000_t75"/>
                <w:control r:id="rId44" w:name="TextBox191" w:shapeid="control_shape_4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Texto Box 6 (aula 6/tópico 6/semana 6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Descrição da aula virtual, Lista de arquivos (nome dos arquivos que compõem a aula/tópico/semana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43" o:allowincell="t" style="width:416.9pt;height:100.4pt" type="#_x0000_t75"/>
                <w:control r:id="rId45" w:name="TextBox122111" w:shapeid="control_shape_43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Indicações para a revisão/diagramaçã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44" o:allowincell="t" style="width:416.9pt;height:100.4pt" type="#_x0000_t75"/>
                <w:control r:id="rId46" w:name="TextBox1212111" w:shapeid="control_shape_44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Observações: Envio em anexo os arquivos do Plano de Ensino(doc) e o material para se familiarizar com o ambiente moodle(ppt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45" o:allowincell="t" style="width:416.9pt;height:100.4pt" type="#_x0000_t75"/>
                <w:control r:id="rId47" w:name="TextBox12111111" w:shapeid="control_shape_45"/>
              </w:object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INFORMAÇÕES PARA O REPOSI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46" o:allowincell="t" style="width:416.9pt;height:38.9pt" type="#_x0000_t75"/>
                <w:control r:id="rId48" w:name="TextBox1611111" w:shapeid="control_shape_46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Autoria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47" o:allowincell="t" style="width:416.9pt;height:35.15pt" type="#_x0000_t75"/>
                <w:control r:id="rId49" w:name="TextBox1711111" w:shapeid="control_shape_47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Resumo/Descriçã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48" o:allowincell="t" style="width:416.9pt;height:35.9pt" type="#_x0000_t75"/>
                <w:control r:id="rId50" w:name="TextBox1811111" w:shapeid="control_shape_48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Palavras-chave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49" o:allowincell="t" style="width:416.9pt;height:30.65pt" type="#_x0000_t75"/>
                <w:control r:id="rId51" w:name="TextBox1911" w:shapeid="control_shape_49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Texto Box 7 (aula 7/tópico 7/semana 7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Descrição da aula virtual, Lista de arquivos (nome dos arquivos que compõem a aula/tópico/semana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50" o:allowincell="t" style="width:416.9pt;height:100.4pt" type="#_x0000_t75"/>
                <w:control r:id="rId52" w:name="TextBox122112" w:shapeid="control_shape_50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Indicações para a revisão/diagramaçã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51" o:allowincell="t" style="width:416.9pt;height:100.4pt" type="#_x0000_t75"/>
                <w:control r:id="rId53" w:name="TextBox1212112" w:shapeid="control_shape_51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Observações: Envio em anexo os arquivos do Plano de Ensino(doc) e o material para se familiarizar com o ambiente moodle(ppt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52" o:allowincell="t" style="width:416.9pt;height:100.4pt" type="#_x0000_t75"/>
                <w:control r:id="rId54" w:name="TextBox12111112" w:shapeid="control_shape_52"/>
              </w:object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INFORMAÇÕES PARA O REPOSI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53" o:allowincell="t" style="width:416.9pt;height:38.9pt" type="#_x0000_t75"/>
                <w:control r:id="rId55" w:name="TextBox1611112" w:shapeid="control_shape_53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Autoria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54" o:allowincell="t" style="width:416.9pt;height:35.15pt" type="#_x0000_t75"/>
                <w:control r:id="rId56" w:name="TextBox1711112" w:shapeid="control_shape_54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Resumo/Descriçã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55" o:allowincell="t" style="width:416.9pt;height:35.9pt" type="#_x0000_t75"/>
                <w:control r:id="rId57" w:name="TextBox1811112" w:shapeid="control_shape_55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Palavras-chave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56" o:allowincell="t" style="width:416.9pt;height:30.65pt" type="#_x0000_t75"/>
                <w:control r:id="rId58" w:name="TextBox1912" w:shapeid="control_shape_56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Texto Box 8 (aula 8/tópico 8/semana 8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Descrição da aula virtual, Lista de arquivos (nome dos arquivos que compõem a aula/tópico/semana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57" o:allowincell="t" style="width:416.9pt;height:100.4pt" type="#_x0000_t75"/>
                <w:control r:id="rId59" w:name="TextBox122113" w:shapeid="control_shape_57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Indicações para a revisão/diagramaçã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58" o:allowincell="t" style="width:416.9pt;height:100.4pt" type="#_x0000_t75"/>
                <w:control r:id="rId60" w:name="TextBox1212113" w:shapeid="control_shape_58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Observações: Envio em anexo os arquivos do Plano de Ensino(doc) e o material para se familiarizar com o ambiente moodle(ppt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59" o:allowincell="t" style="width:416.9pt;height:100.4pt" type="#_x0000_t75"/>
                <w:control r:id="rId61" w:name="TextBox12111113" w:shapeid="control_shape_59"/>
              </w:object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INFORMAÇÕES PARA O REPOSI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60" o:allowincell="t" style="width:416.9pt;height:38.9pt" type="#_x0000_t75"/>
                <w:control r:id="rId62" w:name="TextBox1611113" w:shapeid="control_shape_60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Autoria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61" o:allowincell="t" style="width:416.9pt;height:35.15pt" type="#_x0000_t75"/>
                <w:control r:id="rId63" w:name="TextBox1711113" w:shapeid="control_shape_61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Resumo/Descriçã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62" o:allowincell="t" style="width:416.9pt;height:35.9pt" type="#_x0000_t75"/>
                <w:control r:id="rId64" w:name="TextBox1811113" w:shapeid="control_shape_6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Palavras-chave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63" o:allowincell="t" style="width:416.9pt;height:30.65pt" type="#_x0000_t75"/>
                <w:control r:id="rId65" w:name="TextBox1913" w:shapeid="control_shape_63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Texto Box 9 (aula 9/tópico 9/semana 9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Descrição da aula virtual, Lista de arquivos (nome dos arquivos que compõem a aula/tópico/semana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64" o:allowincell="t" style="width:416.9pt;height:100.4pt" type="#_x0000_t75"/>
                <w:control r:id="rId66" w:name="TextBox122114" w:shapeid="control_shape_64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Indicações para a revisão/diagramaçã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65" o:allowincell="t" style="width:416.9pt;height:100.4pt" type="#_x0000_t75"/>
                <w:control r:id="rId67" w:name="TextBox1212114" w:shapeid="control_shape_65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Observações: Envio em anexo os arquivos do Plano de Ensino(doc) e o material para se familiarizar com o ambiente moodle(ppt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66" o:allowincell="t" style="width:416.9pt;height:100.4pt" type="#_x0000_t75"/>
                <w:control r:id="rId68" w:name="TextBox12111114" w:shapeid="control_shape_66"/>
              </w:object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INFORMAÇÕES PARA O REPOSI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67" o:allowincell="t" style="width:416.9pt;height:38.9pt" type="#_x0000_t75"/>
                <w:control r:id="rId69" w:name="TextBox1611114" w:shapeid="control_shape_67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Autoria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68" o:allowincell="t" style="width:416.9pt;height:35.15pt" type="#_x0000_t75"/>
                <w:control r:id="rId70" w:name="TextBox1711114" w:shapeid="control_shape_68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Resumo/Descriçã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69" o:allowincell="t" style="width:416.9pt;height:35.9pt" type="#_x0000_t75"/>
                <w:control r:id="rId71" w:name="TextBox1811114" w:shapeid="control_shape_69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Palavras-chave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object>
                <v:shape id="control_shape_70" o:allowincell="t" style="width:416.9pt;height:30.65pt" type="#_x0000_t75"/>
                <w:control r:id="rId72" w:name="TextBox1914" w:shapeid="control_shape_70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Atividades de Recuper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22"/>
                <w:szCs w:val="22"/>
              </w:rPr>
              <w:t>Descrição da aula virtual, Lista de arquivos (nome dos arquivos que compõem a aula/tópico/seman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>
          <v:shape id="control_shape_71" o:allowincell="t" style="width:416.9pt;height:80.15pt" type="#_x0000_t75"/>
          <w:control r:id="rId73" w:name="TextBox19141" w:shapeid="control_shape_71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4:00Z</dcterms:created>
  <dc:creator>Sead</dc:creator>
  <dc:description/>
  <dc:language>en-US</dc:language>
  <cp:lastModifiedBy>Sead</cp:lastModifiedBy>
  <dcterms:modified xsi:type="dcterms:W3CDTF">2013-08-08T12:14:00Z</dcterms:modified>
  <cp:revision>2</cp:revision>
  <dc:subject/>
  <dc:title/>
</cp:coreProperties>
</file>